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75130" cy="1156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COLLEGIUM MED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erunek </w:t>
      </w:r>
      <w:r>
        <w:rPr>
          <w:rFonts w:cs="Times New Roman" w:ascii="Times New Roman" w:hAnsi="Times New Roman"/>
          <w:b/>
          <w:sz w:val="44"/>
          <w:szCs w:val="44"/>
        </w:rPr>
        <w:t>WYCHOWANIE FIZY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DZIENNIK PRAKTYK </w:t>
        <w:br/>
      </w:r>
      <w:r>
        <w:rPr>
          <w:rFonts w:cs="Times New Roman" w:ascii="Times New Roman" w:hAnsi="Times New Roman"/>
          <w:b/>
          <w:sz w:val="56"/>
          <w:szCs w:val="56"/>
        </w:rPr>
        <w:t>SPECJALNOŚC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ZAKRES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ODNOWY BIOLOGICZ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albumu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48" w:hanging="42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48" w:hanging="42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</w:t>
      </w:r>
    </w:p>
    <w:p>
      <w:pPr>
        <w:pStyle w:val="Normal"/>
        <w:spacing w:lineRule="auto" w:line="360"/>
        <w:ind w:left="4248" w:hanging="42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1"/>
          <w:szCs w:val="21"/>
          <w:lang w:eastAsia="pl-PL"/>
        </w:rPr>
        <w:t xml:space="preserve">Regulamin praktyk dla studentów Wydziału Lekarskiego i Nauk o Zdrowiu </w:t>
        <w:br/>
      </w:r>
      <w:r>
        <w:rPr>
          <w:rFonts w:eastAsia="Times New Roman" w:cs="Times New Roman" w:ascii="Times New Roman" w:hAnsi="Times New Roman"/>
          <w:b/>
          <w:bCs/>
          <w:spacing w:val="4"/>
          <w:sz w:val="21"/>
          <w:szCs w:val="21"/>
          <w:lang w:eastAsia="pl-PL"/>
        </w:rPr>
        <w:t xml:space="preserve">Uniwersytetu Jana Kochanowskiego 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lang w:eastAsia="pl-PL"/>
        </w:rPr>
        <w:t>w Kielca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8" w:hanging="0"/>
        <w:jc w:val="center"/>
        <w:rPr>
          <w:rFonts w:ascii="Times New Roman" w:hAnsi="Times New Roman" w:eastAsia="Times New Roman" w:cs="Times New Roman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pacing w:val="-18"/>
          <w:sz w:val="21"/>
          <w:szCs w:val="21"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jęcia praktyczne i praktyki zawodowe są integralną częścią edukacji na Wydziale Lekarskim i  Nauk </w:t>
        <w:br/>
        <w:t xml:space="preserve">o Zdrowiu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pl-PL"/>
        </w:rPr>
        <w:t xml:space="preserve">Uniwersytetu Jana Kochanowskiego i wynikają z planu studiów w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pl-PL"/>
        </w:rPr>
        <w:t>danym roku akademickim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8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Podstawową funkcją praktyki jest uzyskanie przez studenta </w:t>
      </w:r>
      <w:r>
        <w:rPr>
          <w:rFonts w:eastAsia="Times New Roman" w:cs="Times New Roman" w:ascii="Times New Roman" w:hAnsi="Times New Roman"/>
          <w:color w:val="000000"/>
          <w:spacing w:val="-6"/>
          <w:sz w:val="21"/>
          <w:szCs w:val="21"/>
          <w:lang w:eastAsia="pl-PL"/>
        </w:rPr>
        <w:t>umiejętności praktycznych i kompetencji społecznych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. Zajęcia praktyczne mają się przyczynić do rozwoju aktywności i kreatywności</w:t>
      </w:r>
      <w:r>
        <w:rPr>
          <w:rFonts w:eastAsia="Times New Roman" w:cs="Times New Roman" w:ascii="Times New Roman" w:hAnsi="Times New Roman"/>
          <w:color w:val="000000"/>
          <w:spacing w:val="-7"/>
          <w:sz w:val="21"/>
          <w:szCs w:val="21"/>
          <w:lang w:eastAsia="pl-PL"/>
        </w:rPr>
        <w:t xml:space="preserve"> studentów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8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1"/>
          <w:szCs w:val="21"/>
          <w:lang w:eastAsia="pl-PL"/>
        </w:rPr>
        <w:t>§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W momencie rozpoczęcia praktyki i w czasie jej trwania, student zobowiązany jest posiadać (do okazania się) aktualną książeczkę </w:t>
      </w: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  <w:lang w:eastAsia="pl-PL"/>
        </w:rPr>
        <w:t xml:space="preserve">zdrowia do celów sanitarno-epidemiologicznych, (orzeczenie do celów epidemiologicznych),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ubezpieczenie OC i NNW </w:t>
      </w:r>
      <w:r>
        <w:rPr>
          <w:rFonts w:cs="Times New Roman" w:ascii="Times New Roman" w:hAnsi="Times New Roman"/>
          <w:color w:val="000000"/>
        </w:rPr>
        <w:t>oraz NNW rozszerzone o koszty leczenia po ekspozycji</w:t>
      </w:r>
      <w:r>
        <w:rPr>
          <w:rFonts w:eastAsia="Times New Roman" w:cs="Times New Roman" w:ascii="Times New Roman" w:hAnsi="Times New Roman"/>
          <w:color w:val="000000"/>
          <w:spacing w:val="-3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 szczepienie ochronne w zakresie WZW typu B oraz odpowiednio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>udokumentowane szkolenie w zakresie BHP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8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Obecność na zajęciach praktycznych i praktykach zawodowych jest obowiązkowa. W przypadku absencji chorobowej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(wymaga się udokumentowania zwolnieniem lekarskim). S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tudent jest zobowiązany </w:t>
        <w:br/>
        <w:t xml:space="preserve">do odpracowania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nieobecności w danej placówce w ustalonym uprzednio terminie z koordynatorem praktyk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eastAsia="pl-PL"/>
        </w:rPr>
        <w:t>§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Studenci poszczególnych kierunków studiów odbywają praktykę w miejscu i terminie wynikającym </w:t>
        <w:br/>
        <w:t>z harmonogramu praktyk, określonego przez uczelnię w ciągu roku akademickiego lub w okresie wakacji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eastAsia="pl-PL"/>
        </w:rPr>
        <w:t>§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1"/>
          <w:szCs w:val="21"/>
          <w:lang w:eastAsia="pl-PL"/>
        </w:rPr>
        <w:t xml:space="preserve">W przypadku nieobecności na zajęciach praktycznych lub praktykach zawodowych student powinien powiadomić </w:t>
      </w: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auczyciela akademickiego lub osobę odpowiedzialną za przebieg praktyk w ciągu 2 dn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7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1"/>
          <w:szCs w:val="21"/>
          <w:lang w:eastAsia="pl-PL"/>
        </w:rPr>
        <w:t>§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W przypadku nieobecności na zajęciach praktycznych lub praktykach zawodowych student musi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odpracować w wymiarze 3,5 godziny po dyżurze zgodnie z grafikiem, jednak z zachowaniem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jednogodzinnej przerwy na odpoczynek włas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eastAsia="pl-PL"/>
        </w:rPr>
        <w:t>§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Nie podlegają odpracowaniu nieobecności wynikające z powod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4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własnego ślubu - urlop okolicznościowy w wymiarze 2 dn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śmierci członka najbliższej rodziny - urlop okolicznościowy w wymiarze 2 dn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37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oddania bezpłatnie krwi (HDK) - l dzień wol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7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 xml:space="preserve">Wszelkie polecenia studentom powinny być wydawane bezpośrednio przez nauczyciela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akademickiego lub osobę odpowiedzialną za przebieg praktyk. Student jest zobowiązany powiadomić przed próbą realizacji jakichkolwiek czynności lub zadań zleconych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personel placówki, swoim przełożonym uzyskując ich zgodę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hanging="0"/>
        <w:jc w:val="center"/>
        <w:rPr>
          <w:rFonts w:ascii="Times New Roman" w:hAnsi="Times New Roman" w:eastAsia="Times New Roman" w:cs="Times New Roman"/>
          <w:color w:val="000000"/>
          <w:spacing w:val="-18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  <w:lang w:eastAsia="pl-PL"/>
        </w:rPr>
        <w:t>Student jest zobowiązany do przestrzegania tajemnicy zawodowej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1"/>
          <w:szCs w:val="21"/>
          <w:lang w:eastAsia="pl-PL"/>
        </w:rPr>
        <w:t>§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 xml:space="preserve">W placówkach obowiązuje umundurowanie wraz z identyfikatorem danych osobowych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oraz obuwie ochronne wg. wzoru ustalonego ze studentami na danym kierunku kształcenia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Dbałość o estetyczny wygląd zewnętrzny jest istotnym elementem w zakresie wymogów </w:t>
      </w:r>
      <w:r>
        <w:rPr>
          <w:rFonts w:eastAsia="Times New Roman" w:cs="Times New Roman" w:ascii="Times New Roman" w:hAnsi="Times New Roman"/>
          <w:color w:val="000000"/>
          <w:spacing w:val="13"/>
          <w:sz w:val="21"/>
          <w:szCs w:val="21"/>
          <w:lang w:eastAsia="pl-PL"/>
        </w:rPr>
        <w:t xml:space="preserve">epidemiologicznych każdej placówki. Prowadzący ma obowiązek sprawdzenia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umundurowania i w przypadku jego niezgodności może odsunąć studenta od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1"/>
          <w:szCs w:val="21"/>
          <w:lang w:eastAsia="pl-PL"/>
        </w:rPr>
        <w:t>§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1"/>
          <w:szCs w:val="21"/>
          <w:lang w:eastAsia="pl-PL"/>
        </w:rPr>
        <w:t xml:space="preserve">Podczas zajęć praktycznych i praktyk zawodowych studentowi nie wolno samowolnie opuszczać placówki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 xml:space="preserve">szkolenia, przyjmować odwiedzin osób nie </w:t>
      </w: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związanych z praktyk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eastAsia="pl-PL"/>
        </w:rPr>
        <w:t>§1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Student winien wykazać dbałość o aparaturę i sprzęt, jest współodpowiedzialny z uszkodzenie mi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1"/>
          <w:szCs w:val="21"/>
          <w:lang w:eastAsia="pl-PL"/>
        </w:rPr>
        <w:t>§1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right="1075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1"/>
          <w:szCs w:val="21"/>
          <w:lang w:eastAsia="pl-PL"/>
        </w:rPr>
        <w:t>Udowodniona kradzież powoduje natychmiastowe skreślenie z listy studentów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1"/>
          <w:szCs w:val="21"/>
          <w:lang w:eastAsia="pl-PL"/>
        </w:rPr>
        <w:t>§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4" w:righ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Student ma prawo do 30 minutowej przerwy na spożycie posiłku w miejscu i czasie wyznaczonym przez </w:t>
      </w:r>
      <w:r>
        <w:rPr>
          <w:rFonts w:eastAsia="Times New Roman" w:cs="Times New Roman" w:ascii="Times New Roman" w:hAnsi="Times New Roman"/>
          <w:color w:val="000000"/>
          <w:spacing w:val="1"/>
          <w:sz w:val="21"/>
          <w:szCs w:val="21"/>
          <w:lang w:eastAsia="pl-PL"/>
        </w:rPr>
        <w:t>nauczyciela akademickiego lub osobę odpowiedzialną za przebieg praktyk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pl-PL"/>
        </w:rPr>
        <w:t>§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29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Studentka będąca w ciąży powinna okazać się zaświadczeniem lekarskim o braku przeciwwskazań do udziału w zajęciach praktycznych i praktyki zawodowej, ma prawo złożyć podanie o urlop na czas tych zaję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pl-PL"/>
        </w:rPr>
        <w:t>§1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>Warunkiem zaliczenia praktyki jest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4" w:hanging="0"/>
        <w:jc w:val="both"/>
        <w:rPr>
          <w:rFonts w:ascii="Times New Roman" w:hAnsi="Times New Roman" w:eastAsia="Times New Roman" w:cs="Times New Roman"/>
          <w:color w:val="000000"/>
          <w:spacing w:val="-49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>Obecność studenta na zajęciach wynikająca z harmonogramu i niniejszego regulamin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24" w:hanging="0"/>
        <w:jc w:val="both"/>
        <w:rPr>
          <w:rFonts w:ascii="Times New Roman" w:hAnsi="Times New Roman" w:eastAsia="Times New Roman" w:cs="Times New Roman"/>
          <w:color w:val="000000"/>
          <w:spacing w:val="-34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1"/>
          <w:szCs w:val="21"/>
          <w:lang w:eastAsia="pl-PL"/>
        </w:rPr>
        <w:t xml:space="preserve">Formalnym udokumentowaniem zaliczenia praktyki jest dokonanie wpisu do dzienniczka </w:t>
      </w:r>
      <w:r>
        <w:rPr>
          <w:rFonts w:eastAsia="Times New Roman" w:cs="Times New Roman" w:ascii="Times New Roman" w:hAnsi="Times New Roman"/>
          <w:color w:val="000000"/>
          <w:spacing w:val="-4"/>
          <w:sz w:val="21"/>
          <w:szCs w:val="21"/>
          <w:lang w:eastAsia="pl-PL"/>
        </w:rPr>
        <w:t>praktyk wyrażone ocena pozytywn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2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1"/>
          <w:szCs w:val="21"/>
          <w:lang w:eastAsia="pl-PL"/>
        </w:rPr>
        <w:t>§1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Uzyskanie przez studenta oceny niedostatecznej (2,0) lub brak oceny w dzienniku praktyk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 xml:space="preserve">jest równoznaczne </w:t>
        <w:br/>
        <w:t>z nie zaliczeniem szkolenia w danej placówc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1"/>
          <w:szCs w:val="21"/>
          <w:lang w:eastAsia="pl-PL"/>
        </w:rPr>
        <w:t>§1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1"/>
          <w:szCs w:val="21"/>
          <w:lang w:eastAsia="pl-PL"/>
        </w:rPr>
        <w:t xml:space="preserve">Praktyki studenckie są realizowane wg. corocznie opracowanego harmonogramu praktyk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  <w:lang w:eastAsia="pl-PL"/>
        </w:rPr>
        <w:t>po uprzednim zaakceptowaniu przez Dyrektora Instytut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1"/>
          <w:szCs w:val="21"/>
          <w:lang w:eastAsia="pl-PL"/>
        </w:rPr>
        <w:t>§2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1"/>
          <w:szCs w:val="21"/>
          <w:lang w:eastAsia="pl-PL"/>
        </w:rPr>
        <w:t xml:space="preserve">Regulamin praktyk studenckich wchodzi w życie z dniem podpisania przez Dyrektora </w:t>
      </w:r>
      <w:r>
        <w:rPr>
          <w:rFonts w:eastAsia="Times New Roman" w:cs="Times New Roman" w:ascii="Times New Roman" w:hAnsi="Times New Roman"/>
          <w:color w:val="000000"/>
          <w:spacing w:val="-13"/>
          <w:sz w:val="21"/>
          <w:szCs w:val="21"/>
          <w:lang w:eastAsia="pl-PL"/>
        </w:rPr>
        <w:t>Instytut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1"/>
          <w:szCs w:val="2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94" w:firstLine="67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poznałam/em się z Regulaminem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94" w:firstLine="67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TREŚCI PROGRAMOWE PRAKTYK SPECJALNOŚCI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zedmiot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Nabycie i rozwijanie umiejętności zawodowych z zakresu odnowy biologicznej przez zajęcia praktycz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nanie organizacji placówki odnowy biologicznej i jej wyposaż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ształcenie umiejętności obserwacji prowadzonych zabiegów i ich dokumentowa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Poznanie systemów i środków współczesnej odnowy biologicz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anowanie umiejętności wybranych zabiegów fizykalnych stosowanych w odnowie biologicz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znanie zasad stosowania zabiegów i wykształcenie umiejętności oceny wyników podjętych działań, analiza efektó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ci programow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 funkcjonowania placówki, jej cele i zad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cja pracy placówki odnowy biologicznej i jej wyposaże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erwacja prowadzonych zabiegów i ich dokumentowa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Samodzielne prowadzenie wybranych zabiegów fizykalnych stosowanych w odnowie biologicz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udent realizując program praktyk powinien osiągnąć przedmiotowe efekty kształcenia zamieszczone w dalszej części dzien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</w:t>
      </w:r>
      <w:r>
        <w:rPr/>
        <w:t>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…………………… 20…….</w:t>
      </w:r>
      <w:r>
        <w:rPr/>
        <w:t>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d ……………………… 20…….. r.</w:t>
        <w:tab/>
        <w:tab/>
        <w:tab/>
        <w:t>do …………</w:t>
      </w:r>
      <w:r>
        <w:rPr/>
        <w:t>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dział ……………………………………………………………..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PRZEBIEGU PRAKTYKI W PLACÓWCE</w:t>
      </w:r>
    </w:p>
    <w:p>
      <w:pPr>
        <w:pStyle w:val="Normal"/>
        <w:spacing w:lineRule="auto" w:line="360"/>
        <w:jc w:val="center"/>
        <w:rPr/>
      </w:pPr>
      <w:r>
        <w:rPr/>
        <w:t>od ……………………… 20…….. r.</w:t>
        <w:tab/>
        <w:tab/>
        <w:tab/>
        <w:t>do …………………….. 20 …….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6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praktyk </w:t>
              <w:br/>
              <w:t>od -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aktyki studen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ję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8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Pieczęć i podpis prowadzącego zajęcia praktyczne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lacówki szkolenia praktycznego</w:t>
      </w:r>
    </w:p>
    <w:p>
      <w:pPr>
        <w:pStyle w:val="Normal"/>
        <w:spacing w:lineRule="auto" w:line="360"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osiągnięcia przedmiotowych efektów kształc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 kształc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piekuna praktyk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prawidłowo dobrać i umiejętnie zastosować zabiegi fizykalne (elektrolecznictwo, światłolecznictwo, pole magnetyczne, krioterapię, hydroterapię, sauna) w wybranych dyscyplinach sportu osób niepełnospraw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yjaśnia i uzasadnia wiedzę teoretyczną dotyczącą stosowania środków odnowy biologicznej w sporcie w zależności od dyscypliny oraz rodzaju i stopnia dysfunkcj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lanuje stosowanie zabiegów fizjoterapeutycznych i przewiduje ich skutki w procesie restytucj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zinterpretować stany powysiłkowe u niepełnosprawnych sportowców, wyciągnąć wnioski, zaplanować zabiegi fizykalne w zależności od dyscypliny sportu oraz rodzaju i stopnia dysfunkcji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potrafi prawidłowo dobrać i umiejętnie zastosować zabiegi odnowy biologicznej w zależności od uprawianej dyscypliny oraz od rodzaju i stopnia dysfunk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umiejętnie dostosuje rodzaj zabiegów odnowy biologicznej w zależności od uprawianej dyscypliny i od rodzaju i stopnia dysfunk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uzyskuje kompetencje i umiejętności wykonywania zabiegów odnawiających oraz rozumie potrzebę uczeni się przez całe życ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spółpracuje z partnerem; wymienia opinie (poglądy) w grup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i ocena opiekuna prakty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</w:tblGrid>
      <w:tr>
        <w:trPr>
          <w:trHeight w:val="1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o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ual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sze punktual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punktual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adko punktual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nktual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osob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a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interperson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ć</w:t>
              <w:br/>
              <w:t>pracy w zesp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ć samodzielnego wykonywania zad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telność w realizacji poleconych zad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rzygotowania kompetencyjnego w zakresie wied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 uzupełnie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rzygotowania kompetencyjnego w zakresie umiejęt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 uzupełnie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 uzupełnie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zakładowego opiekuna praktyk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A KOŃCOWA ODBYTEJ PRAK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tud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dobry (5.0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bry plus (4.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y (4.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plus (3.5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y (3.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ostateczny (2.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….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zakładowego opiekuna praktyk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….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 i pieczęć osoby reprezentującej miejsce realiz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LICZENIE PRAKTYKI SPECJALNOŚCI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….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uczelnianego opiekuna praktyk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9:00Z</dcterms:created>
  <dc:creator>Magdalena Tofil</dc:creator>
  <dc:description/>
  <cp:keywords/>
  <dc:language>en-US</dc:language>
  <cp:lastModifiedBy>Agata Michalska</cp:lastModifiedBy>
  <cp:lastPrinted>2013-01-21T16:19:00Z</cp:lastPrinted>
  <dcterms:modified xsi:type="dcterms:W3CDTF">2020-05-28T11:36:00Z</dcterms:modified>
  <cp:revision>11</cp:revision>
  <dc:subject/>
  <dc:title/>
</cp:coreProperties>
</file>